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Viticulture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3, 2014, 9:00 a.m. – 3:00 p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Leon County Extension Office, 615 Paul Russell Road, Tallahassee, FL 32301, (850)606-52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meeting to have Committee Meetings to discuss Research and Promotion Grant Recommendations, Trust Fund Budget Request and the Report on Viticulture Trust Fund Collections, followed by Committee Reports and a budget recommendation for 2014-2015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om Thomas at (850)617-731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om Thomas at (850)617-73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om Thomas at (850)617-7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1:00Z</dcterms:created>
  <dc:creator>Collins, John M. "Jack"</dc:creator>
  <dc:description/>
  <cp:keywords/>
  <dc:language>en-US</dc:language>
  <cp:lastModifiedBy>Reddick, Ernest L.</cp:lastModifiedBy>
  <dcterms:modified xsi:type="dcterms:W3CDTF">2014-04-14T13:37:00Z</dcterms:modified>
  <cp:revision>5</cp:revision>
  <dc:subject/>
  <dc:title/>
</cp:coreProperties>
</file>