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MRGMiami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Transportation (FDOT) District Six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April 23, 2014, 6:00 p.m. – 8:00 p.m.</w:t>
      </w:r>
    </w:p>
    <w:p>
      <w:pPr>
        <w:pStyle w:val="Normal"/>
        <w:spacing w:lineRule="auto" w:line="264"/>
        <w:jc w:val="both"/>
        <w:rPr/>
      </w:pPr>
      <w:r>
        <w:rPr/>
        <w:t>PLACE: Westland Gardens Park,13501 NW 107 Avenue, Hialeah Gardens, FL 33018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lorida Department of Transportation (FDOT) District Six will hold a public meeting to discuss the design and scope of work for a roadway project along NW 87 Avenue from NW 74 Street to NW 103 Street in the Town of Medley and the City of Hialeah Gardens, in Miami-Dade County. The project identification number is 405615-3-52-01.</w:t>
      </w:r>
    </w:p>
    <w:p>
      <w:pPr>
        <w:pStyle w:val="Normal"/>
        <w:spacing w:lineRule="auto" w:line="264"/>
        <w:jc w:val="both"/>
        <w:rPr/>
      </w:pPr>
      <w:r>
        <w:rPr/>
        <w:t>The proposed work includes: constructing a four-lane divided roadway with painted median; constructing a new bridge over the Miami River Canal (C-6); constructing retaining walls; six new signals, new lighting, new pavement markings and signing; providing dedicated and shared bicycle lanes; providing pedestrian ramps and new sidewalks; and constructing a new 36-inch water main. Construction is expected to begin in October 2015 and last about two years. The estimated construction cost is $26.3 million.</w:t>
      </w:r>
    </w:p>
    <w:p>
      <w:pPr>
        <w:pStyle w:val="Normal"/>
        <w:spacing w:lineRule="auto" w:line="264"/>
        <w:jc w:val="both"/>
        <w:rPr/>
      </w:pPr>
      <w:r>
        <w:rPr/>
        <w:t>The public meeting will be held as an open house and attendees are welcome to arrive any time between 6:00 p.m. and 8:00 p.m. to review the proposed plans and project displays. FDOT representatives will be available to discuss the project, answer questions, and receive comments on the proposed improvement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Ms. Ana Arvelo, P.E., by email at </w:t>
      </w:r>
      <w:hyperlink r:id="rId4">
        <w:r>
          <w:rPr>
            <w:rStyle w:val="InternetLink"/>
          </w:rPr>
          <w:t>ana.arvelo@dot.state.fl.us</w:t>
        </w:r>
      </w:hyperlink>
      <w:r>
        <w:rPr/>
        <w:t xml:space="preserve"> or by phone at (305)470-5210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seven (7) days before the workshop/meeting by contacting: Ms. Eman Gomaa, P.E., at (305)470-5219 or in writing at the Florida Department of Transportation, District Six, 1000 NW 111 Avenue, Room 6111-A, Miami, Florida 33172 or via email at </w:t>
      </w:r>
      <w:hyperlink r:id="rId5">
        <w:r>
          <w:rPr>
            <w:rStyle w:val="InternetLink"/>
          </w:rPr>
          <w:t>eman.gomaa@dot.state.fl.us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Public Information Specialist Alexandra Medina at (786)607-3002 or by email at </w:t>
      </w:r>
      <w:hyperlink r:id="rId6">
        <w:r>
          <w:rPr>
            <w:rStyle w:val="InternetLink"/>
          </w:rPr>
          <w:t>amedina@mrgmiami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ana.arvelo@dot.state.fl.us" TargetMode="External"/><Relationship Id="rId5" Type="http://schemas.openxmlformats.org/officeDocument/2006/relationships/hyperlink" Target="mailto:eman.gomaa@dot.state.fl.us" TargetMode="External"/><Relationship Id="rId6" Type="http://schemas.openxmlformats.org/officeDocument/2006/relationships/hyperlink" Target="mailto:amedina@mrgmiam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9:00Z</dcterms:created>
  <dc:creator>Collins, John M. "Jack"</dc:creator>
  <dc:description/>
  <cp:keywords/>
  <dc:language>en-US</dc:language>
  <cp:lastModifiedBy>Brown, Cari L.</cp:lastModifiedBy>
  <dcterms:modified xsi:type="dcterms:W3CDTF">2014-04-15T15:08:00Z</dcterms:modified>
  <cp:revision>3</cp:revision>
  <dc:subject/>
  <dc:title/>
</cp:coreProperties>
</file>