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roward Soil &amp; Water Conservation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14, 2014, June 11, 2014, August 13, 2014, September 10, 2014, October 8, 2014, November 12, 2014 and December 10, 2014; all meetings at 5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2121 North State Road 7, Margate, FL 3306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distri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Fred Segal, (954)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3:00Z</dcterms:created>
  <dc:creator>Collins, John M. "Jack"</dc:creator>
  <dc:description/>
  <cp:keywords/>
  <dc:language>en-US</dc:language>
  <cp:lastModifiedBy>Brown, Cari L.</cp:lastModifiedBy>
  <dcterms:modified xsi:type="dcterms:W3CDTF">2014-04-14T18:28:00Z</dcterms:modified>
  <cp:revision>3</cp:revision>
  <dc:subject/>
  <dc:title/>
</cp:coreProperties>
</file>