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Elder Affairs Communities for a Lifetim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May 23, 2014, 10:00 a.m. – 12:00 p.m., Central Standard Time</w:t>
      </w:r>
    </w:p>
    <w:p>
      <w:pPr>
        <w:pStyle w:val="Normal"/>
        <w:spacing w:lineRule="auto" w:line="264"/>
        <w:jc w:val="both"/>
        <w:rPr/>
      </w:pPr>
      <w:r>
        <w:rPr/>
        <w:t>PLACE: New Providence Missionary Baptist Church, 4175 Popcorn Road, Bagdad, FL 3285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presenters will discuss fraud prevention and the importance of increasing awareness of elder exploitation and abuse in the community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Janine Harris, Director of Volunteers &amp; Community Service, Department of Elder Affairs, 4040 Esplanade Way, Tallahassee, FL 32399-7000, via email at </w:t>
      </w:r>
      <w:hyperlink r:id="rId4">
        <w:r>
          <w:rPr>
            <w:rStyle w:val="InternetLink"/>
          </w:rPr>
          <w:t>harrisj@elderaffairs.org</w:t>
        </w:r>
      </w:hyperlink>
      <w:r>
        <w:rPr/>
        <w:t xml:space="preserve"> or by phone at (850)414-2373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Director of Volunteers &amp; Community Service, Department of Elder Affairs, 4040 Esplanade Way, Tallahassee, FL 32399-7000, via email at </w:t>
      </w:r>
      <w:hyperlink r:id="rId5">
        <w:r>
          <w:rPr>
            <w:rStyle w:val="InternetLink"/>
          </w:rPr>
          <w:t>harrisj@elderaffairs.org</w:t>
        </w:r>
      </w:hyperlink>
      <w:r>
        <w:rPr/>
        <w:t xml:space="preserve"> or by phone at (850)414-23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Janine Harris, Director of Volunteers &amp; Community Service, Department of Elder Affairs, 4040 Esplanade Way, Tallahassee, FL 32399-7000, via email at </w:t>
      </w:r>
      <w:hyperlink r:id="rId6">
        <w:r>
          <w:rPr>
            <w:rStyle w:val="InternetLink"/>
          </w:rPr>
          <w:t>harrisj@elderaffairs.org</w:t>
        </w:r>
      </w:hyperlink>
      <w:r>
        <w:rPr/>
        <w:t xml:space="preserve"> or by phone at (850)414-2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2:00Z</dcterms:created>
  <dc:creator>Collins, John M. "Jack"</dc:creator>
  <dc:description/>
  <cp:keywords/>
  <dc:language>en-US</dc:language>
  <cp:lastModifiedBy>Brown, Cari L.</cp:lastModifiedBy>
  <dcterms:modified xsi:type="dcterms:W3CDTF">2014-04-15T14:54:00Z</dcterms:modified>
  <cp:revision>3</cp:revision>
  <dc:subject/>
  <dc:title/>
</cp:coreProperties>
</file>