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roward Soil and Water Conservation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Area 4 Association of Florida Conservation District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17, 2014, 10:00 a.m. – 2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Loxahatchee National Wildlife Refuge, 10216 Lee Road, Boynton Beach, FL 33473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Business of the Association and educational presentation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A copy of the agenda may be obtained by contacting: Fred Segal, (954)849-07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06:00Z</dcterms:created>
  <dc:creator>Collins, John M. "Jack"</dc:creator>
  <dc:description/>
  <cp:keywords/>
  <dc:language>en-US</dc:language>
  <cp:lastModifiedBy>Collins, John M. "Jack"</cp:lastModifiedBy>
  <dcterms:modified xsi:type="dcterms:W3CDTF">2014-04-14T18:08:00Z</dcterms:modified>
  <cp:revision>2</cp:revision>
  <dc:subject/>
  <dc:title/>
</cp:coreProperties>
</file>