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4.030 Conditions of Conditional Medical Relea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ersons placed on conditional medical release supervision shall be subject to the standard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the standard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mptly upon being released on conditional medical release, I shall proceed to ______, where I shall reside. Immediately upon my arrival, I, or my personal representative, shall report by mail, telephone or personal visit to the Conditional Medical Release Supervisor under whose supervision I am to be released. The conditional medical release supervisor’s name and address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or my personal representative, shall secure the permission of my conditional medical releas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 change my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 leave the county of my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 post bail or accept pretrial release if I am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 or my personal representative, shall submit a full and truthful report to my conditional medical release officer before the fifth day of each month in writing on the forms provided or in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alcohol or intoxicants of any kind to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 shall not knowingly associate with any person who is engaging in any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 shall secure the permission of my conditional medical release officer before I own, carry or have in my constructive possession a firearm,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 shall obey all laws, ordinances and statutory conditions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to a reasonable search by a conditional medical releas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ive extradition back to the State of Florida if I am wanted for return as an alleged conditional medic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 my conditional medical release officer to visit me at my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mptly and truthfully answer all questions and follow all instructions asked or given to me by my conditional medical release offic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 understand that I am to remain on conditional medical release for the remainder of my sentence without diminution of sentence for goo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uring my conditional medical release term, I agree to submit to random testing as directed by my conditional medical release officer or the professional staff of any treatment center where treatment is being received to determine the presence or use of alcohol or controlled substances pursuant to Section 877.111, Florida Statutes or Chapter 8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uring my conditional medical release term, I agree to submit and pay for urinalysis testing to identify drug usage and understand that my failure to make such payment or participate as defined under this condition of my conditional medical release is grounds for revocation of conditional medical release by the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 agree to authorize and provide medical evaluations to the Commission not less often than 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 understand and agree that, in the event there is an improvement in my medical condition to the extent that I am no longer “permanently incapacitated” or “terminally ill”, I will, if directed to do so, report for a conditional medical release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can also be imposed special conditions of conditional medical rele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149 FS. Law Implemented 947.149 FS. History–New 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24 CONDITIONAL MEDICAL RELEASE PROGRAM</dc:title>
</cp:coreProperties>
</file>