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6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gency for Health Care Administration, 2727 Mahan Drive, Building 3, Conference Room A, Tallahassee, FL 323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rolyn H. Turner at (850)412-378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arolyn H. Turner at (850)412-37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Carolyn H. Turner at (850)412-37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34:00Z</dcterms:created>
  <dc:creator>Collins, John M. "Jack"</dc:creator>
  <dc:description/>
  <cp:keywords/>
  <dc:language>en-US</dc:language>
  <cp:lastModifiedBy>Cloud, Liz</cp:lastModifiedBy>
  <dcterms:modified xsi:type="dcterms:W3CDTF">2014-04-14T20:10:00Z</dcterms:modified>
  <cp:revision>5</cp:revision>
  <dc:subject/>
  <dc:title/>
</cp:coreProperties>
</file>