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, Community Health Promo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10:00 a.m. –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585 Merchants Row Boulevard, Room 350H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abetes Advisory Council Quarterly Business Meeting. Meeting number: 316 547 405. This meeting does not require a passwo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o start or join the online meeting, please go to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suncom.webex.com.suncom.j.php?ED=50049203&amp;UID=492507147&amp;RT=MiMxMQ%3D%3D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conference  toll-free number: 1(888)670-3525, attendee access code: 297 003-083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.R. Street, Florida Department of Health, (850)245-4330, extension 28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.R. Street, (850)245-4330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43:00Z</dcterms:created>
  <dc:creator>Collins, John M. "Jack"</dc:creator>
  <dc:description/>
  <cp:keywords/>
  <dc:language>en-US</dc:language>
  <cp:lastModifiedBy>Brown, Cari L.</cp:lastModifiedBy>
  <dcterms:modified xsi:type="dcterms:W3CDTF">2014-04-14T18:59:00Z</dcterms:modified>
  <cp:revision>3</cp:revision>
  <dc:subject/>
  <dc:title/>
</cp:coreProperties>
</file>