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Tuesday, April 29, 2014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LACE: Wyndham's Bay Point Resort, </w:t>
      </w:r>
      <w:r>
        <w:rPr/>
        <w:t>4114 Jan Cooley Drive, Panama City Beach, FL 324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idential Finalist Inter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r. Cheryl Flax-Hyman, Liaison, Gulf Coast State College, </w:t>
      </w:r>
      <w:r>
        <w:rPr/>
        <w:t>5230 West Highway 98, Panama City, FL 32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4:00Z</dcterms:created>
  <dc:creator>Collins, John M. "Jack"</dc:creator>
  <dc:description/>
  <cp:keywords/>
  <dc:language>en-US</dc:language>
  <cp:lastModifiedBy>Brown, Cari L.</cp:lastModifiedBy>
  <dcterms:modified xsi:type="dcterms:W3CDTF">2014-04-21T13:29:00Z</dcterms:modified>
  <cp:revision>3</cp:revision>
  <dc:subject/>
  <dc:title/>
</cp:coreProperties>
</file>