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Gulf Coast State College District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8, 2014, 11:15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William C. Cramer Jr. Seminar Room (Room 306), SUW, Gulf Coast State Colleg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Special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Dr. Cheryl Flax-Hyman, Liaison, Gulf Coast State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7:00Z</dcterms:created>
  <dc:creator>Collins, John M. "Jack"</dc:creator>
  <dc:description/>
  <cp:keywords/>
  <dc:language>en-US</dc:language>
  <cp:lastModifiedBy>Collins, John M. "Jack"</cp:lastModifiedBy>
  <dcterms:modified xsi:type="dcterms:W3CDTF">2014-04-30T12:19:00Z</dcterms:modified>
  <cp:revision>2</cp:revision>
  <dc:subject/>
  <dc:title/>
</cp:coreProperties>
</file>