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5.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ir – means the Chair of the Parol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ction Recovery Supervisor – means the person assigned to provide supervision for the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ission – means the Parol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olled Substance – means a “controlled substance” as defined in Section 893.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viction – means a “conviction” as defined in Section 921.00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partment – means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Eligible Offender – means any offender who meets the criteria of Section 944.4731(2)(a),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istory of substance abuse or addiction –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core of 4 or more on the Department of Corrections Drug Simple Screening Instru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wo or more prior convictions for an offense for which an element of that offense relates to a controlled substance, alcohol, or drug paraphernali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e prior conviction for any offense for which an element of that offense relates to a controlled substance, alcohol, or drug paraphernalia and the current offense has as an element of the offense a controlled substance, alcohol or drug paraphernali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knowledgement by the offender that he or she has sought help for alcohol or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articipated in any drug treatment – means prior community supervision drug treatment, prison drug treatment, or mandated or voluntary substance abus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leasee – means an offender placed on addiction recovery supervision pursuant to Section 944.47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vocation – means the order of the Commission entered after a Releasee has been found to have violated one or more conditions of the addiction recovery supervision, and requires the Releasee’s return to prison to resume service of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tandard Conditions of Supervision –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mptly upon being released on addiction recovery supervision, you will proceed to (address) _____, where you will reside. Within 3 days of your release, you will report by personal visit to the Addiction Recovery Supervisor under whose supervision you are to be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You shall secure the permission of your Addiction Recovery Supervisor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ou change your residence 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ou leave the county of your residence 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You post bail or accept pretrial release if you are arrested for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You shall submit a full and truthful report to your Addiction Recovery Supervisor before the fifth day of each month in writing on the forms provided or in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You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alcohol or intoxicants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r possess narcotics, drugs or marijuana unless prescribed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You shall not knowingly associate with any person who is engaging in any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You shall secure the permission of your Addiction Recovery Supervisor before you own, carry, or have in your constructive possession a knife or any other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You shall obey all laws, ordinances and statutory conditions of addiction recover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You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t to a search by an Addiction Recovery Supervisor of your person, residence or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ive extradition back to the state of Florida if you are wanted for return as an alleged addiction recovery supervision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mit your Addiction Recovery Supervisor to visit you at your residence, employment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mptly and truthfully answer all questions and follow instructions asked or given to you by your Addiction Recovery Supervisor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You understand that you are to remain on addiction recovery supervision until released therefrom by expiration or by Commiss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uring your addiction recovery supervision term, you shall submit to random testing as directed by your supervising officer or the professional staff of any treatment center or residential program where treatment is being received to determine the presence or use of alcohol or controlled substances pursuant to Section 877.111 or Chapter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uring your addiction recovery supervision term, you shall submit and pay for urinalysis testing to identify alcohol and/or drug usage and understand that your failure to make such payment or participate as defined under this condition of your addiction recovery supervision will be considered grounds for revocation of addiction recovery supervision by the Parol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You shall pay cost of supervision and rehabilitation as calculated and assessed by the Department of Corrections as provided and required in Section 948.09, F.S., and any court ordered payments such as child support and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You shall participate and be supervised under drug offender probation pursuant to Section 948.00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You shall not enter any business establishment whose primary purpose is the sale/consumption of alcoholic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You shall execute and present to your Addiction Recovery Supervisor all necessary authorizations to release records to your Addiction Recovery Supervisor and the Commission so that your progress and participation in required programs can be monitored and documen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If you are accepted into a substance-abuse-transition housing program, you shall comply with the terms and conditions of that program, including payment of fees to defray the cost of your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q) You must participate in (Alcoholics Anonymous or Narcotics Anonymous) and attend meetings as directed by your Addiction Recovery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entative Release Date – means the projected release date computed by the Department of Corrections based upon length of sentence reduced by applicable gain-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Violation Hearing – means an administrative proceeding provided to a Releasee under warrant and conducted by the Commission, a Commissioner, or a duly authorized representative of the Commission, to determine whether the Releasee has violated any condition(s) of his/he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Warrant – means a document executed by any member of the Commission which will cause the arrest and detention of a Releasee pending further action by the Commis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4731(8) FS. Law Implemented 944.4731, 947.141 FS. History–New 2-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5:00Z</dcterms:created>
  <dc:creator>Feng Xiao</dc:creator>
  <dc:description/>
  <cp:keywords/>
  <dc:language>en-US</dc:language>
  <cp:lastModifiedBy>Feng Xiao</cp:lastModifiedBy>
  <dcterms:modified xsi:type="dcterms:W3CDTF">2006-09-22T18:25:00Z</dcterms:modified>
  <cp:revision>2</cp:revision>
  <dc:subject/>
  <dc:title>CHAPTER 23-25 ADDICTION RECOVERY SUPERVISION PROGRAM</dc:title>
</cp:coreProperties>
</file>