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5.003 Addiction Recovery Supervision Evaluation Procedur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180 days prior to an Eligible Offender’s Tentative Release Date, a representative of the Department of Corrections will interview the offender and review the offender’s program participation, disciplinary record, psychological and medical records, release plan, court ordered payments and any other information pertinent to the pending release. The Department of Corrections will forward the results of said interview and review to the Commission. A panel of no fewer than two Commissioners shall review the results of the interview and review, and establish the term and conditions of such releas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944.4731(8) FS. Law Implemented 944.4731, 947.141 FS. History–New 2-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04:00Z</dcterms:created>
  <dc:creator>FLRules_Word</dc:creator>
  <dc:description/>
  <cp:keywords/>
  <dc:language>en-US</dc:language>
  <cp:lastModifiedBy>FLRules_Word</cp:lastModifiedBy>
  <dcterms:modified xsi:type="dcterms:W3CDTF">2014-08-22T18:04:00Z</dcterms:modified>
  <cp:revision>1</cp:revision>
  <dc:subject/>
  <dc:title>23-25</dc:title>
</cp:coreProperties>
</file>