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5.004 Addiction Recovery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an Eligible Offender being released from incarceration, the Commission shall determine the term and condition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ligible Offender has received a term of probation or community control to be served after release from incarceration, the period of probation or community control shall not be substituted for addiction recovery supervision, but shall follow the term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Eligible Offender is subject to both conditional release supervision and addiction recovery supervision, the offender shall be subject to the type of supervision that will result in the longest term of supervision, taking into consideration any applicable term of probation. If the terms of supervision are equal, the offender shall be subject to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will determine the term of addiction recovery supervision based on the amount of gain-time that the inmate received on sentences that are eligible for addiction recovery supervision, and will toll periods of supervision as necessary to achieve the maximum period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ases involving concurrent sentences, the maximum supervision date will be based on the eligible sentence that has the greatest amount of gain-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involving consecutive sentences, the amount of gain-time from eligible sentences will be added together to obtain the maximum term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Eligible Offenders placed on addiction recovery supervision shall be initially subject to Standard Conditions of Supervision upon their release from incarceration. In addition to the Standard Conditions of Supervision, Eligible Offenders shall be subject to such special conditions of supervision as the Commission deems necessary from its review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fenders shall have no right to administrative review of the term and conditions of addiction recovery supervision as determined by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4731(8) FS. Law Implemented 944.4731, 947.141 FS. History-New 2-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25 ADDICTION RECOVERY SUPERVISION PROGRAM</dc:title>
</cp:coreProperties>
</file>