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5.005 Revocation of Addiction Recovery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rrant for the arrest of a Releasee shall only be executed by a Commissioner except in the case of an emergency warrant as provided in subsection (2) herein. The decision to issue a warrant shall be based on evidence which indicates reasonable grounds to believe a Releasee has violated a condition of addiction recovery supervision.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rrant requests will be reviewed by Commission staff for sufficiency of information and if found sufficient, staff shall submit a warrant request to a Commissione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viewing Commissioner will execute a warrant, deny the warrant request, or have the warrant request placed before a panel of no fewer than two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a warrant be issued, such will be transmitted to the requesting agency for appropriate service or filing. Alleged violators of addiction recovery supervision will be entered into the Florida Crime Information Center and the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uld a warrant be issued and a dismissal of the warrant is requested,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issue an emergency warrant shall be based on evidence which indicates there are reasonable grounds to believe a Releasee violated the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emergency warrant be issued, Commission staff will transmit the warrant to the detaining agency for appropriate service or filing and enter information regarding the Releasee into the Florida Crime Information Center and National Crime Information Center, unless the Releasee i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or a Commissioner may at any time during the violation process release a Releasee on recognizance. Such release will be conditioned upon the Releasee’s appearance at any hearings noticed by the Commission or until further order of the Commission and may include any other condition deemed warranted from the Commission’s review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regarding release on recognizance for alleged addiction recovery supervision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Releasee who has been arrested pursuant to a Commission warrant may request and shall be provided a hearing on the matter of release on recognizance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Releasee. Should the Commission or an authorized representative receive reliable information that the Releasee has violated the conditions of the release on recognizance, a Commissioner can enter an order revoking the release on recognizance. Such order shall be sufficient to cause the arrest and return of the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ction Recovery Supervision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Violation Hearing within 45 days after notification of the arrest in the State of Florida of a Releasee charged with violation(s), unless waived by the Releasee, or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easee shall be informed, in writing, at least 14 days prior to th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portunity to receive, prior to the Violation Hearing, the disclosure of evidence that will be presented at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portunity to be represented by counsel, either retained or appointed, provided that such appointment is made consistent with the guidelines of the United States Supreme Court case of Gagnon v. Scarpelli,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iolation Hearing may be waived by the Releasee after an explanation of the consequences of a waiver. The waiver shall be in writing and shall be executed before a Commissioner or duly authorized representative of the Commission. The Releasee may withdraw the waiver by submitting a written request which waives all time constraints. The waiver withdrawal request must be appropriately witnessed, and postmarked within 14 days after the execution of the waiver. Upon receipt of the waiver withdrawal request, a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leasee may request that the Violation Hearing be postponed until such time as any pending criminal charges that are listed on the Commission’s warrant or notice of hearing have been resolved. The granting of a postponement on behalf of the Releasee shall toll the 45 day period until notification is received by the Commission that the pending criminal charges have been resolved or the Releasee elects to proceed with or waive the hearing. If there are also pending technical charges, the granting of the postponement also postpones disposition of the technical charges until such time as the criminal charge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leasee may request that the Violation Hearing be continued upon showing of good cause. The request for continuance may be submitted to the person conducting the hearing in writing prior to convening the hearing, provided that the reasons for the request are outlined with specificity. The granting of a continuance on behalf of the Releasee shall toll the 45 day period until the hearing is reconvened. If a Violation Hearing has been convened, such may be continued beyond 45 days on the motion of the Releasee, the Commission or duly authorized representative of the Commission, provided the record reflects a good cause for such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oenas and subpoenas duces tecum for the Releasee and the Commission shall be issued by a Commissioner or a duly authorized representative of the Commission on behalf of the State or the Releasee. The Commission, a Commissioner or a duly authorized representative of the Commission will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hearing, the Releasee may waive representation by an attorney, provided the waiver is reflected clearly in writing or in the record of the proceeding. Should the Releasee desire, retained counsel may represent the Releasee at the hearing. If the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conducting the hearing shall determine the Releasee’s financial ability to retain private counsel. When the person conducting the hearing determines a Releasee has the ability to retain private counsel, reasonable time shall be permitted for the Releasee to secure counsel, if the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son conducting the hearing concludes the Releasee is unable to secure counsel by reason of indigence, the person conducting the hearing shall then proceed to determine if the Releasee is eligible for appointed counsel as provided in the guidelines outlined in Gagnon v. Scarpelli,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the Violation Hearing, the person conducting the hearing has authority to entertain arguments of counsel or the Releasee. The person conducting the hearing has authority to elect to rule on such matters during the course of the Violation Hearing or may elect to withhold ruling pending consultation with counsel or staff. Arguments of counsel of a legal nature must be reduced to writing, and, if possible, presented prior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ased on evidence presented at the Violation Hearing, or received by stipulation, the person conducting the hearing shall make findings of fact regarding the alleged violations, with a written recommendation to the Commission. When the Commission finds that the Releasee has committed one or more violations, the Commission shall enter an order revoking the addiction recovery supervision, restoring the Releasee to supervision or such an order as deemed appropriate. Notification by copy of the Commission order shall be provided to the Releasee. If the decision of the Commission is to revoke, the order entered shall contain the condition(s) that have been violated and the evidence reli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erson conducting the hearing has authority to elect to receive information following the Violation Hearing if the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a panel of no fewer that two Commissioners revokes addiction recovery supervision, the Releasee shall be entitled to credit for time spent in custody on the Commission’s warrant prior to the Violation Hearing. Time spent in another jurisdiction as a result of intervening sentences shall be considered. Credit for time in custody as decided by the panel shall be reflected in the order of revocation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4731(8) FS. Law Implemented 944.4731, 947.141 FS. History–New 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5 ADDICTION RECOVERY SUPERVISION PROGRAM</dc:title>
</cp:coreProperties>
</file>