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4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llege of Central Florida, Building 1, Board Room, 3001 SW College Rd., Ocala, FL 3447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of the 2013-2014 expenditures to date and budget amend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College of Central Florida, Attn: Beth Groff, 3001 SW College Rd.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6:00Z</dcterms:created>
  <dc:creator>Collins, John M. "Jack"</dc:creator>
  <dc:description/>
  <cp:keywords/>
  <dc:language>en-US</dc:language>
  <cp:lastModifiedBy>Brown, Cari L.</cp:lastModifiedBy>
  <dcterms:modified xsi:type="dcterms:W3CDTF">2014-04-16T12:46:00Z</dcterms:modified>
  <cp:revision>3</cp:revision>
  <dc:subject/>
  <dc:title/>
</cp:coreProperties>
</file>