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ubcommittee on Managed Marsh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4, 2014, 9:30 a.m. (Business Meeting &amp; Field Trip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Volusia Mosquito Control District, 801 South Street, New Smyrna Beach, FL 3216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Subcommittee will discuss updates on condition of the Indian River Lagoon, management plans of interest, legislation/rulings impacting mosquito control and any additional ol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 Doug Carlson, (772)562-2393, Chairman, </w:t>
      </w:r>
      <w:hyperlink r:id="rId4">
        <w:r>
          <w:rPr>
            <w:rStyle w:val="InternetLink"/>
            <w:rFonts w:eastAsia="Times New Roman"/>
          </w:rPr>
          <w:t>doug.carlson@irmosquito2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 Doug Carlson, (772)562-2393, Chairman, </w:t>
      </w:r>
      <w:hyperlink r:id="rId5">
        <w:r>
          <w:rPr>
            <w:rStyle w:val="InternetLink"/>
            <w:rFonts w:eastAsia="Times New Roman"/>
          </w:rPr>
          <w:t>doug.carlson@irmosquito2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mailto:doug.carlson@irmosquito2.org" TargetMode="External"/><Relationship Id="rId5" Type="http://schemas.openxmlformats.org/officeDocument/2006/relationships/hyperlink" Target="mailto:doug.carlson@irmosquito2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2:00Z</dcterms:created>
  <dc:creator>Collins, John M. "Jack"</dc:creator>
  <dc:description/>
  <cp:keywords/>
  <dc:language>en-US</dc:language>
  <cp:lastModifiedBy>Brown, Cari L.</cp:lastModifiedBy>
  <dcterms:modified xsi:type="dcterms:W3CDTF">2014-04-16T12:45:00Z</dcterms:modified>
  <cp:revision>3</cp:revision>
  <dc:subject/>
  <dc:title/>
</cp:coreProperties>
</file>