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Emergency Response Commission Training Task Forc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1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his is a telephone conference call which can be attended via telephone. Dial: 1(888)670-3525, pass code:  33133680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1. Hazardous Materials Training Symposium;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Report on Revision/Update of Existing Protocol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lorida Division of Emergency Management, 2555 Shumard Oak Boulevard, Tallahassee, FL 32399-2100, (850)413-99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5:00Z</dcterms:created>
  <dc:creator>Collins, John M. "Jack"</dc:creator>
  <dc:description/>
  <cp:keywords/>
  <dc:language>en-US</dc:language>
  <cp:lastModifiedBy>Brown, Cari L.</cp:lastModifiedBy>
  <dcterms:modified xsi:type="dcterms:W3CDTF">2014-04-16T12:52:00Z</dcterms:modified>
  <cp:revision>3</cp:revision>
  <dc:subject/>
  <dc:title/>
</cp:coreProperties>
</file>