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ictim Services and Criminal Justice Program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Council on the Social Status of Black Men and Boys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30, 2014, 8:30 a.m. –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yatt Regency Riverfront Hotel, 225 East Coastline Drive, Jacksonville, Florida 32202, telephone: (850)414-336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Panel discussion based on the Council on the Social Status of Black Men and Boys strategic pla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www.cssbmb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ureau of Criminal Justice Programs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the Bureau of Criminal Justice Programs at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://www.cssbmb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14:00Z</dcterms:created>
  <dc:creator>Collins, John M. "Jack"</dc:creator>
  <dc:description/>
  <cp:keywords/>
  <dc:language>en-US</dc:language>
  <cp:lastModifiedBy>Brown, Cari L.</cp:lastModifiedBy>
  <dcterms:modified xsi:type="dcterms:W3CDTF">2014-04-16T12:24:00Z</dcterms:modified>
  <cp:revision>3</cp:revision>
  <dc:subject/>
  <dc:title/>
</cp:coreProperties>
</file>