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’s Commission on Community Service (Volunteer Florida Foundation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9, 2014, 2:00 p.m., EDT until all business is complet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sscode: 3822432866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Volunteer Florida Foundat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 or </w:t>
      </w:r>
      <w:hyperlink r:id="rId4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8:00Z</dcterms:created>
  <dc:creator>Collins, John M. "Jack"</dc:creator>
  <dc:description/>
  <cp:keywords/>
  <dc:language>en-US</dc:language>
  <cp:lastModifiedBy>Reddick, Ernest L.</cp:lastModifiedBy>
  <dcterms:modified xsi:type="dcterms:W3CDTF">2014-04-16T15:31:00Z</dcterms:modified>
  <cp:revision>4</cp:revision>
  <dc:subject/>
  <dc:title/>
</cp:coreProperties>
</file>