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color w:val="000000"/>
        </w:rPr>
      </w:pPr>
      <w:r>
        <w:rPr>
          <w:rFonts w:eastAsia="Times New Roman"/>
          <w:color w:val="000000"/>
        </w:rPr>
        <w:t>NOTICE IS HEREBY GIVEN that on April 14, 2014, the St. Johns River Water Management District, received a petition for variance from St. Johns Utility Department (the "Utility"). Pursuant to Section 120.542, Fla. Stat., the Utility seeks a variance from subsection 40C-3.517(3), F.A.C., with regard to the required two-inch thickness of grout to seal the annular space between two casings. The Utility proposes to repair an existing public supply water well at its Inlet Beach Water Treatment Plant in Ponte Vedra by installing a steel liner into the existing well casing and grouting the liner in place. The petition, as amended, has been assigned F.O.R. Number 2014-16.</w:t>
      </w:r>
    </w:p>
    <w:p>
      <w:pPr>
        <w:pStyle w:val="Normal"/>
        <w:spacing w:lineRule="auto" w:line="264"/>
        <w:jc w:val="both"/>
        <w:rPr>
          <w:rFonts w:eastAsia="Times New Roman"/>
          <w:color w:val="000000"/>
        </w:rPr>
      </w:pPr>
      <w:r>
        <w:rPr>
          <w:rFonts w:eastAsia="Times New Roman"/>
          <w:color w:val="000000"/>
        </w:rPr>
        <w:t>Comments on this petition should be filed with the District Clerk, St. Johns River Water Management District, P. O. Box 1429, Palatka, Florida 32178-1429, within 14 days of publication of this notice. For additional information, contact Kealey West, attorney, at the same address, or by telephone at (386)312-2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8:00Z</dcterms:created>
  <dc:creator>Collins, John M. "Jack"</dc:creator>
  <dc:description/>
  <cp:keywords/>
  <dc:language>en-US</dc:language>
  <cp:lastModifiedBy>Reddick, Ernest L.</cp:lastModifiedBy>
  <dcterms:modified xsi:type="dcterms:W3CDTF">2014-04-16T15:04:00Z</dcterms:modified>
  <cp:revision>3</cp:revision>
  <dc:subject/>
  <dc:title/>
</cp:coreProperties>
</file>