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3A-1.001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mmittee – Committee as used in these rules means the Parole Commission Qualifications Committee authorized by Section 947.02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mmission – Commission as used in these rules means the Florida Parol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7.07 FS. Law Implemented 947.02 FS. History–New 1-16-84, Formerly 23A-1.01, Amended 12-12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5:00Z</dcterms:created>
  <dc:creator>Feng Xiao</dc:creator>
  <dc:description/>
  <cp:keywords/>
  <dc:language>en-US</dc:language>
  <cp:lastModifiedBy>Feng Xiao</cp:lastModifiedBy>
  <dcterms:modified xsi:type="dcterms:W3CDTF">2006-09-22T18:25:00Z</dcterms:modified>
  <cp:revision>2</cp:revision>
  <dc:subject/>
  <dc:title>CHAPTER 23A-1 PROCEDURAL RULES OF THE PAROLE COMMISSION </dc:title>
</cp:coreProperties>
</file>