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Council of Licensed Midwife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24-4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cceptance into Training Program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39, No. 237, December 9, 2013 issue of the Florida Administrative Register has been withdraw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hyperlink" Target="https://www.flrules.org/gateway/ruleNo.asp?id=64B24-4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04:00Z</dcterms:created>
  <dc:creator>Cloud, Liz</dc:creator>
  <dc:description/>
  <cp:keywords/>
  <dc:language>en-US</dc:language>
  <cp:lastModifiedBy>Cloud, Liz</cp:lastModifiedBy>
  <dcterms:modified xsi:type="dcterms:W3CDTF">2014-04-16T15:18:00Z</dcterms:modified>
  <cp:revision>2</cp:revision>
  <dc:subject/>
  <dc:title/>
</cp:coreProperties>
</file>