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A-1.002 Committee Description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role Commission Qualifications Committee consists of five persons appointed by the Governor and Cabinet. One member is designated by the Governor and Cabinet as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arole Commission Qualifications Committee exists for two years. A Committee shall be appointed by the Governor and Cabinet within 90 days before an anticipated vacancy by expiration of term or when any other vacancy on the Parole Commission occurs and a Committee has not been appointed during the previous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pose of the Committee is to consider applications for vacancies occurring on the Parole Commission and to evaluate the qualifications of each applicant. The Committee shall submit, without recommendation, the names of three eligible applicants for each vacancy to the Governor and Cabinet for appointment. The list can include the name of the incumbent if eligible for consideration. If more than one seat is vacant, the Committee shall submit a list of eligible applicants, without recommendation, containing a number of names equal to three times the number of vacant seats, however the names submitted shall not be distinguished by seat, and each submitted applicant shall be considered for each vac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ensure that the list of eligible applicants will enable the Governor and Cabinet to comply with Section 947.02(1),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FS. Law Implemented 947.02 FS. History–New 1-16-84, Formerly 23A-1.02, Amended 12-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A-1 PROCEDURAL RULES OF THE PAROLE COMMISSION </dc:title>
</cp:coreProperties>
</file>