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A-1.003 Procedures for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ttee shall initially provide for statewide advertisement and the receiving of applications for the vacant position or positions on the Commission by placing the appropriate announcemen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 Job Vacancy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fficient newspapers throughout the state to assure statewide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ouncement of a vacancy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ngth of the term of the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ief description of the responsibili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lary range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dress where an application form may be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by which completed applications must b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struction sheet which includes the address where applications must be sent shall accompany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use the form entitled Application for Nomination to the Parole Commission. Said application and accompanying instruction sheet may be obtained, without cost, by writing to the address designated for such in the announcement of a vacancy. The form entitled Application for Nomination to the Parole Commission numbered PQC-1.2, effective 12/92 and the accompanying instruction sheet entitled Bulletin of Instruction to Application for the Position of Member of the Florida Parole Commission numbered PQC-1.1, effective 12/92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current Committee has initially advertised for applications and additional vacancies occur, the committee may, but is not required to accept additional applications. However, all previously submitted applications shall be considered along with any new applications for evaluation of the qualifications of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2 FS. History–New 1-16-84, Formerly 23A-1.03, Amended 12-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A-1 PROCEDURAL RULES OF THE PAROLE COMMISSION </dc:title>
</cp:coreProperties>
</file>