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ohemian Hotel, Celebration, 700 Bloom Street, Celebration, FL 34747; (407)566-60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and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Veterinary Medicine, 1940 North Monroe Street, Tallahassee, FL 32399; (850)717-198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oard of Veterinary Medicine, 1940 North Monroe Street, Tallahassee, FL 32399;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0:00Z</dcterms:created>
  <dc:creator>Collins, John M. "Jack"</dc:creator>
  <dc:description/>
  <cp:keywords/>
  <dc:language>en-US</dc:language>
  <cp:lastModifiedBy>Collins, John M. "Jack"</cp:lastModifiedBy>
  <dcterms:modified xsi:type="dcterms:W3CDTF">2014-04-16T18:21:00Z</dcterms:modified>
  <cp:revision>2</cp:revision>
  <dc:subject/>
  <dc:title/>
</cp:coreProperties>
</file>