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  <w:color w:val="000000"/>
        </w:rPr>
        <w:t>:</w:t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April 11, 2104, the Southwest Florida Water Management District received a petition for a variance or waive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titioner’s Name: Joe Gregory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 40D-22.20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ture of the rule for which variance or waiver i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tition has been assigned tracking No. 14-419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Petition for Variance or Waiver may be obtained by contacting: Lois Sorensen, 7601 US Highway 301, Tampa, Florida 33637, (813)985-7481, ext.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16:00Z</dcterms:created>
  <dc:creator>Collins, John M. "Jack"</dc:creator>
  <dc:description/>
  <cp:keywords/>
  <dc:language>en-US</dc:language>
  <cp:lastModifiedBy>Collins, John M. "Jack"</cp:lastModifiedBy>
  <dcterms:modified xsi:type="dcterms:W3CDTF">2014-04-16T18:19:00Z</dcterms:modified>
  <cp:revision>2</cp:revision>
  <dc:subject/>
  <dc:title/>
</cp:coreProperties>
</file>