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ate Board of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2, 2014, 9:00 a.m. (ET) to conclusion of meeting. Persons wishing to participate by telephone may dial 1(888)670-3525 and enter conference code 713585815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oom 116 (Hermitage Conference Room), 1801 Hermitage Boulevard, Tallahassee, FL 3230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Evaluation Team for the Invitation to Negotiate for Investment Banking Services for the Florida Hurricane Catastrophe Fund will reconvene to address the correction of a clerical error that impacted the classification of fir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Donna Sirmons, Florida Hurricane Catastrophe Fund, P.O. Drawer 13300, Tallahassee, FL 32317-3300, </w:t>
      </w:r>
      <w:hyperlink r:id="rId3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  <w:color w:val="000000"/>
        </w:rPr>
        <w:t>, (850)413-134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47:00Z</dcterms:created>
  <dc:creator>Collins, John M. "Jack"</dc:creator>
  <dc:description/>
  <cp:keywords/>
  <dc:language>en-US</dc:language>
  <cp:lastModifiedBy>Collins, John M. "Jack"</cp:lastModifiedBy>
  <dcterms:modified xsi:type="dcterms:W3CDTF">2014-04-16T18:49:00Z</dcterms:modified>
  <cp:revision>2</cp:revision>
  <dc:subject/>
  <dc:title/>
</cp:coreProperties>
</file>