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Transportation Corridor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west Florida Transportation Corridor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4, 2014, 10:00 a.m., Central Tim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stin City Hall Annex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Northwest Florida Transportation Corridor Authority Board Meeting and/or Financial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Alicia Stephen at (850)429-8905 or </w:t>
      </w:r>
      <w:hyperlink r:id="rId4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licia Stephen at (850)429-8905 or </w:t>
      </w:r>
      <w:hyperlink r:id="rId5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Alicia Stephen at (850)429-8905 or </w:t>
      </w:r>
      <w:hyperlink r:id="rId6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hyperlink" Target="mailto:alicia.stephen@hdrinc.com" TargetMode="External"/><Relationship Id="rId5" Type="http://schemas.openxmlformats.org/officeDocument/2006/relationships/hyperlink" Target="mailto:alicia.stephen@hdrinc.com" TargetMode="External"/><Relationship Id="rId6" Type="http://schemas.openxmlformats.org/officeDocument/2006/relationships/hyperlink" Target="mailto:alicia.stephen@hdrin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8:00Z</dcterms:created>
  <dc:creator>Collins, John M. "Jack"</dc:creator>
  <dc:description/>
  <cp:keywords/>
  <dc:language>en-US</dc:language>
  <cp:lastModifiedBy>Reddick, Ernest L.</cp:lastModifiedBy>
  <dcterms:modified xsi:type="dcterms:W3CDTF">2014-04-17T14:39:00Z</dcterms:modified>
  <cp:revision>4</cp:revision>
  <dc:subject/>
  <dc:title/>
</cp:coreProperties>
</file>