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A-1.004 Plan for Evaluation of Qual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each member has thoroughly reviewed each application, the Committee may narrow the list of applicants, based on the information contained in the applications, but not less than six persons per vac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 the narrowed list, the Committee shall thoroughly examine each applicant’s educational background and may direct staff to investigate and verify that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 the narrowed list, the Committee shall thoroughly examine each applicant’s work experience and may direct staff to investigate and verify such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request each person on the narrowed list to appear before it for an interview at a specific time and place. Such an interview shall solicit information pertaining to the applicant’s character, experience, background, habits, and philoso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 applicant has been interviewed by the current Committee, that Committee is not required to conduct another interview for subsequent vac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ttee may designate a member or staff to contact and question any references given by an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FS. Law Implemented 947.02 FS. History–New 1-16-84, Formerly 23A-1.04, Amended 12-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A-1 PROCEDURAL RULES OF THE PAROLE COMMISSION </dc:title>
</cp:coreProperties>
</file>