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NOTICE IS HEREBY GIVEN that on April 15, 2014, the Florida Department of Business and Professional Regulation, Division of Hotels and Restaurant, received a petition for an Emergency Variance for Subparagraph 3-305.11(A)(2), 2009 FDA Food Code, subsection 61C-4.010(1), Florida Administrative Code, from Marriott Concierge Lounge located in Ft. Lauderdale. The above referenced F.A.C. addresses the requirement that each establishment have areas for food preparation and storage. They are requesting to share food preparation and food storage areas with another licensed food service establishment under the same ownership and on the same premise.</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2:00Z</dcterms:created>
  <dc:creator>Collins, John M. "Jack"</dc:creator>
  <dc:description/>
  <cp:keywords/>
  <dc:language>en-US</dc:language>
  <cp:lastModifiedBy>Brown, Cari L.</cp:lastModifiedBy>
  <dcterms:modified xsi:type="dcterms:W3CDTF">2014-04-17T13:08:00Z</dcterms:modified>
  <cp:revision>2</cp:revision>
  <dc:subject/>
  <dc:title/>
</cp:coreProperties>
</file>