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Gubernatorial Fellows Board of Director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April 22, 2014, 1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602 Florida Capitol and via conference call. Number: 1(888)676-3525, passcode: 516-218-1370#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New Fellow Recruitment, Vote on Award Winners, Fundraising Update, Discussion on New Memb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Ted Stratton at </w:t>
      </w:r>
      <w:hyperlink r:id="rId3">
        <w:r>
          <w:rPr>
            <w:rStyle w:val="InternetLink"/>
            <w:rFonts w:eastAsia="Times New Roman"/>
          </w:rPr>
          <w:t>Ted.Stratton@eog.myflorid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Ted.Stratton@eog.myflorid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54:00Z</dcterms:created>
  <dc:creator>Collins, John M. "Jack"</dc:creator>
  <dc:description/>
  <cp:keywords/>
  <dc:language>en-US</dc:language>
  <cp:lastModifiedBy>Brown, Cari L.</cp:lastModifiedBy>
  <dcterms:modified xsi:type="dcterms:W3CDTF">2014-04-17T13:15:00Z</dcterms:modified>
  <cp:revision>3</cp:revision>
  <dc:subject/>
  <dc:title/>
</cp:coreProperties>
</file>