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A-1.005 Rulema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tice of Commission’s intent to adopt, amend, or repeal a rule shall be given as provided in Section 120.54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the publication of notice of the Commission’s intention to adopt, amend, or repeal a rule, a draft of the proposed rules shall be presented to the Governor and Cabinet and made available to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proceedings with regard to rulemaking shall be in conformance with Section 120.54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 FS. Law Implemented 947.02 FS. History–New 1-16-84, Formerly 23A-1.05, Amended 12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5:00Z</dcterms:created>
  <dc:creator>Feng Xiao</dc:creator>
  <dc:description/>
  <cp:keywords/>
  <dc:language>en-US</dc:language>
  <cp:lastModifiedBy>Feng Xiao</cp:lastModifiedBy>
  <dcterms:modified xsi:type="dcterms:W3CDTF">2006-09-22T18:25:00Z</dcterms:modified>
  <cp:revision>2</cp:revision>
  <dc:subject/>
  <dc:title>CHAPTER 23A-1 PROCEDURAL RULES OF THE PAROLE COMMISSION </dc:title>
</cp:coreProperties>
</file>