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15, 2014, the Department of Business and Professional Regulation, Division of Hotels and Restaurants, Bureau of Elevator Safety, received a petition for SoHo on Central. Petitioner seeks a variance of the requirements of ASME A17.1b, Section 2.20.4, 2.18.5.1, 2.24.2.1 and 2.2.2.5 as adopted by paragraph 61C-5.001(1)(a), Florida Administrative Code, that requires the use of a 9.5 mm steel rope and requirement of a metallic sheave and sump and pump which poses a significant economic/financial hardship. Any interested person may file comments within 5 days of the publication of this notice with Mark Boutin, Bureau of Elevator Safety, 1940 North Monroe Street, Tallahassee, Florida 32399-1013 (VW2014-098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3:00Z</dcterms:created>
  <dc:creator>Collins, John M. "Jack"</dc:creator>
  <dc:description/>
  <cp:keywords/>
  <dc:language>en-US</dc:language>
  <cp:lastModifiedBy>Brown, Cari L.</cp:lastModifiedBy>
  <dcterms:modified xsi:type="dcterms:W3CDTF">2014-04-17T13:13:00Z</dcterms:modified>
  <cp:revision>3</cp:revision>
  <dc:subject/>
  <dc:title/>
</cp:coreProperties>
</file>