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llier Metropolitan Planning Organiz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llier Metropolitan Planning Organization (M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7, 2014,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llier County Government Center, Information Technology Training Room, 5th Floor, 3299 East Tamiami Trail, Naples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Local Coordinating Board for the Transportation Disadvantaged meeting. The LCB agenda will be posted on the MPO’s web site approximately two weeks prior to th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PO Principal Planner Lorraine Lantz at (239)252-8192. To access the LCB’s agenda, go to: </w:t>
      </w:r>
      <w:hyperlink r:id="rId4">
        <w:r>
          <w:rPr>
            <w:rStyle w:val="InternetLink"/>
            <w:rFonts w:eastAsia="Times New Roman"/>
          </w:rPr>
          <w:t>www.colliermpo.net</w:t>
        </w:r>
      </w:hyperlink>
      <w:r>
        <w:rPr>
          <w:rFonts w:eastAsia="Times New Roman"/>
          <w:color w:val="000000"/>
        </w:rPr>
        <w:t>, select the calendar and then select the meeting dat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MPO Principal Planner Lorraine Lantz at (239)252-81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PO Principal Planner Ms. Lorraine Lantz at (239)252-81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22" TargetMode="External"/><Relationship Id="rId4" Type="http://schemas.openxmlformats.org/officeDocument/2006/relationships/hyperlink" Target="http://www.colliermpo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9:00Z</dcterms:created>
  <dc:creator>Collins, John M. "Jack"</dc:creator>
  <dc:description/>
  <cp:keywords/>
  <dc:language>en-US</dc:language>
  <cp:lastModifiedBy>Brown, Cari L.</cp:lastModifiedBy>
  <dcterms:modified xsi:type="dcterms:W3CDTF">2014-04-17T14:35:00Z</dcterms:modified>
  <cp:revision>3</cp:revision>
  <dc:subject/>
  <dc:title/>
</cp:coreProperties>
</file>