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3A-1.006 Notice of Meeting or Workshop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cept in the case of emergency meetings, the Committee shall give at least seven (7) days public notice of any meeting or workshop by publication in the Florida Administrative Week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ch notice of meeting or workshop shall st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date, time and place of the ev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brief description of the purpose of the ev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ddress where interested persons can write to obtain a copy of the agen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Committee shall utilize the following form in providing notice of the meeting or workshop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ICE OF PUBLIC MEETING OR WORKSHOP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arole Commission Qualifications Committee announces a public meeting or workshop to which all persons are invi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ATE AND TIME: 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LACE: 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POSE: 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COPY OF THE AGENDA MAY BE OBTAINED BY WRITING TO: 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489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meeting, for the purpose of notice herein, is limited to a gathering for the purpose of conducting public business by members of a collegial body constituting the agency he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workshop is a gathering where members of a collegial agency head may be present, or a person(s) designated by the agency head are meeting, for the specific purpose of rule drafting at which time no official votes are to be taken or policy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7.07 FS. Law Implemented 947.02 FS. History–New 1-16-84, Formerly 23A-1.06, Amended 12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5:00Z</dcterms:created>
  <dc:creator>Feng Xiao</dc:creator>
  <dc:description/>
  <cp:keywords/>
  <dc:language>en-US</dc:language>
  <cp:lastModifiedBy>Feng Xiao</cp:lastModifiedBy>
  <dcterms:modified xsi:type="dcterms:W3CDTF">2006-09-22T18:25:00Z</dcterms:modified>
  <cp:revision>2</cp:revision>
  <dc:subject/>
  <dc:title>CHAPTER 23A-1 PROCEDURAL RULES OF THE PAROLE COMMISSION </dc:title>
</cp:coreProperties>
</file>