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A-1.007 Agenda of Meetings and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da shall be prepared by the Committee in time to insure that a copy may be received at least seven (7) days before the event by any person in the state who has requested a copy and pays the reasonable cost per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da shall list the items in the order they are to be considered. For good cause stated in the record, items on the agenda may be considered out of their stated order with the approval of the person designated to p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agenda shall be specific as to items to be considered. All matters involving the exercise of agency discretion and policy-making shall be listed and summarized on the agenda. Additions to agenda items such as “old business,” “new business,” “other business,” or “other matters which may come before the Committee” or similar terms shall be for consideration of solely ministerial, or internal-administrative matters which do not affect the interests of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may utilize the following, or a different form substantially the same in detail, in preparing its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DATE AND PLACE OF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MEETING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l to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of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ld Business: Specific listing of all matters involving Committee discretion or policy-making with brief summary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w Business: Specific listing of all matters involving Committee discretion or policy-making with brief summary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Business: Specific listing of all matters involving Committee discretion or policy-making with brief summary of ea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120.53, 947.02 FS. History–New 1-16-84, Formerly 23A-1.07, Amended 12-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A-1 PROCEDURAL RULES OF THE PAROLE COMMISSION </dc:title>
</cp:coreProperties>
</file>