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73C-23.0041</w:t>
        </w:r>
      </w:hyperlink>
      <w:r>
        <w:rPr>
          <w:rFonts w:eastAsia="Times New Roman"/>
          <w:color w:val="000000"/>
        </w:rPr>
        <w:tab/>
        <w:t>Application Process and Administrative Requirement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IS HEREBY GIVEN that on April 11, 2014, the Department of Economic Opportunity received a petition for Waiver of subsection 73C-23.0041(4), F.A.C., from the City of Dade City, Florida. The rule from which the City of Dade City seeks a waiver adopts by reference the Fiscal Year 2012 Community Development Block Grant program application forms contained in application manual CDBG-A-1, Application for Fund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Petition for Variance or Waiver may be obtained by contacting: Agency Clerk, Department of Economic Opportunity, 107 E. Madison Street, MSC 110, Tallahassee, Florida 32399-4128 or </w:t>
      </w:r>
      <w:hyperlink r:id="rId5">
        <w:r>
          <w:rPr>
            <w:rStyle w:val="InternetLink"/>
            <w:rFonts w:eastAsia="Times New Roman"/>
          </w:rPr>
          <w:t>James.Bellflower@DEO.myflorida.com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https://www.flrules.org/gateway/ruleNo.asp?id=73C-23.0041" TargetMode="External"/><Relationship Id="rId5" Type="http://schemas.openxmlformats.org/officeDocument/2006/relationships/hyperlink" Target="mailto:James.Bellflower@DEO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5:16:00Z</dcterms:created>
  <dc:creator>Collins, John M. "Jack"</dc:creator>
  <dc:description/>
  <cp:keywords/>
  <dc:language>en-US</dc:language>
  <cp:lastModifiedBy>Brown, Cari L.</cp:lastModifiedBy>
  <dcterms:modified xsi:type="dcterms:W3CDTF">2014-04-17T15:22:00Z</dcterms:modified>
  <cp:revision>3</cp:revision>
  <dc:subject/>
  <dc:title/>
</cp:coreProperties>
</file>