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A-1.008 Emergency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ttee may hold an emergency meeting for the purpose of acting upon emergency matters affecting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an emergency meeting is scheduled to be held, the Committee shall notify at least one major newspaper of general circulation in the area where the meeting will take place, and may also notify all major wire services of the time, date, place and purpos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ing an emergency meeting, the Committee shall publish in the appropriate publication prescribed by Section 120.54(1), Florida Statutes, notice of the time, date, and place of the meeting, a statement setting forth the reasons why an emergency meeting was necessary and a statement setting forth the action taken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 designated to preside may make specific changes in the agenda after it has been made available for distribution, only for “good cause” shown. Examples of good cause include unavailability of person(s) or materials necessary to present the item on the agenda, item is no longer relevant or material, and item needs to be continued to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eting or workshop shall be open to the publi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120.53, 947.02 FS. History–New 1-16-84, Formerly 23A-1.08, Amended 12-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A-1 PROCEDURAL RULES OF THE PAROLE COMMISSION </dc:title>
</cp:coreProperties>
</file>