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2, 2014, 9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Soto City Fire Department, 6800 West George Blvd., Sebring, FL 33875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quarterly meeting of the Local Emergency Planning Committee (LEPC) and/or its subcommittees, to discuss the provision of the Emergency Planning Community Right-to-Know Program. Also, items pertaining to the State Emergency Response Commission (SERC) may be discuss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4:00Z</dcterms:created>
  <dc:creator>Collins, John M. "Jack"</dc:creator>
  <dc:description/>
  <cp:keywords/>
  <dc:language>en-US</dc:language>
  <cp:lastModifiedBy>Brown, Cari L.</cp:lastModifiedBy>
  <dcterms:modified xsi:type="dcterms:W3CDTF">2014-05-05T13:27:00Z</dcterms:modified>
  <cp:revision>3</cp:revision>
  <dc:subject/>
  <dc:title/>
</cp:coreProperties>
</file>