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griculture in the Classroom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Farm Bureau, 5700 SW 34th St., Gainesville, FL 326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lorida Agriculture in the Classroom board of directors will hold a regularly scheduled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sa Gaskalla at </w:t>
      </w:r>
      <w:hyperlink r:id="rId3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0:00Z</dcterms:created>
  <dc:creator>Collins, John M. "Jack"</dc:creator>
  <dc:description/>
  <cp:keywords/>
  <dc:language>en-US</dc:language>
  <cp:lastModifiedBy>Collins, John M. "Jack"</cp:lastModifiedBy>
  <dcterms:modified xsi:type="dcterms:W3CDTF">2014-04-18T12:42:00Z</dcterms:modified>
  <cp:revision>2</cp:revision>
  <dc:subject/>
  <dc:title/>
</cp:coreProperties>
</file>