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sticide Registration Evaluation Committee (PRE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Agriculture and Consumer Services, Bureau of Pesticides Conference Room, 3125 Conner Boulevard, Building 6, Room 606, Tallahassee, Florida, 32399-1650, (850)617-794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the Pesticide Registration Section, (850)617-7940 or from the PREC website at </w:t>
      </w:r>
      <w:hyperlink r:id="rId4">
        <w:r>
          <w:rPr>
            <w:rStyle w:val="InternetLink"/>
            <w:rFonts w:eastAsia="Times New Roman"/>
          </w:rPr>
          <w:t>http://www.freshfromflorida.com/Divisions-Offices/Agricultural-Environmental-Services/Bureaus-and-Sections2/Bureau-of-Pesticides/Product-Registration-Procedure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. Charlie L. Clark, Administrator, Pesticide Registration Section; 3125 Conner Boulevard, Building 6, Room 601, Tallahassee, Florida, 32399-1650;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reaus-and-Sections2/Bureau-of-Pesticides/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7:00Z</dcterms:created>
  <dc:creator>Collins, John M. "Jack"</dc:creator>
  <dc:description/>
  <cp:keywords/>
  <dc:language>en-US</dc:language>
  <cp:lastModifiedBy>Collins, John M. "Jack"</cp:lastModifiedBy>
  <dcterms:modified xsi:type="dcterms:W3CDTF">2014-04-18T12:59:00Z</dcterms:modified>
  <cp:revision>2</cp:revision>
  <dc:subject/>
  <dc:title/>
</cp:coreProperties>
</file>