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A-1.094222</w:t>
        </w:r>
      </w:hyperlink>
      <w:r>
        <w:rPr>
          <w:rFonts w:eastAsia="Times New Roman"/>
          <w:color w:val="000000"/>
        </w:rPr>
        <w:tab/>
        <w:t>Standards for Mid-Year Promotion of Retained Third Grad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 development is to provide districts with guidance for mid-year promotion of retained third graders who scored level 1 on the end of year assessment, who during the retained year, demonstrate proficiency of third grade standards through the student portfolio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ird Grade Promo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1001.215, 1008.25(9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1008.2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PERSON TO BE CONTACTED REGARDING THE PROPOSED RULE DEVELOPMENT AND A COPY OF THE PRELIMINARY DRAFT, IF AVAILABLE, IS: Wendy Stevens, Executive Director, Just Read, Florida!, 325 West Gaines Street, Suite 514, Tallahassee, Florida 32399-0400, Wendy.Stevens@flode.org, (850)245-0503. To request a rule development workshop, please contact: Cathy Schroeder, Agency Clerk, Department of Education, (850)245-9661 or e-mail cathy.schroeder@fldoe.org or go to 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https://app1.fldoe.org/rules/default.asp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PRELIMINARY TEXT OF THE PROPOSED RULE DEVELOPMENT IS: To be posted at </w:t>
      </w:r>
      <w:hyperlink r:id="rId8">
        <w:r>
          <w:rPr>
            <w:rStyle w:val="InternetLink"/>
            <w:rFonts w:eastAsia="Times New Roman"/>
            <w:color w:val="000000"/>
          </w:rPr>
          <w:t>https://app1.fldoe.org/rules/default.aspx</w:t>
        </w:r>
      </w:hyperlink>
      <w:r>
        <w:rPr>
          <w:rFonts w:eastAsia="Times New Roman"/>
          <w:color w:val="000000"/>
        </w:rPr>
        <w:t xml:space="preserve">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2" TargetMode="External"/><Relationship Id="rId5" Type="http://schemas.openxmlformats.org/officeDocument/2006/relationships/hyperlink" Target="https://www.flrules.org/gateway/cfr.asp?id=1001.215, 1008.25(9), Florida Statutes." TargetMode="External"/><Relationship Id="rId6" Type="http://schemas.openxmlformats.org/officeDocument/2006/relationships/hyperlink" Target="https://www.flrules.org/gateway/cfr.asp?id=1008.25(7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3:00Z</dcterms:created>
  <dc:creator>Collins, John M. "Jack"</dc:creator>
  <dc:description/>
  <cp:keywords/>
  <dc:language>en-US</dc:language>
  <cp:lastModifiedBy>Cloud, Liz</cp:lastModifiedBy>
  <dcterms:modified xsi:type="dcterms:W3CDTF">2014-04-18T13:04:00Z</dcterms:modified>
  <cp:revision>2</cp:revision>
  <dc:subject/>
  <dc:title/>
</cp:coreProperties>
</file>