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005 Transfer of Certificate of Public Convenience and Necessity As to All or Portion of Service Are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 for approval by the Commission of transfer of any certificate of public convenience and necessity (or portion thereof) shall be made by joint petition of the certificate holder and transferee after reasonable notice has been given to all subscribers affected by the proposed transfer. Requests for approval shall be accompanied by an affidavit that notice of intention to file the petition has been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y mail or personal delivery to the governing bodies of the counties and municipalities affected, to the public counsel, an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y a legal advertisement in a newspaper of general circulation in the area affected and published on two (2) separate occasions at least two (2) weeks prior to the filing of the joint petition on the proposed transf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y written notice subject to Commission approval, issued to each subscriber in the area to be transferred concurrent with the filing of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approving a transfer of certificate, or portion thereof, the Commission will cancel same and reissue in the name of the transferee or amend the description of the service area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ch joint petitions shall include detailed descriptions of the affected boundaries; the number of subscribers, if any, in each petitioned area; changes in rates; service being provided by either petitioner in areas to be transferred; pending applications for service held by either petitioner; changes in calling scope; customers to be transferred; deposits and deposit interest; any financial exchange or consideration for the proposed change, and a list by name and telephone number of all customers who will be exempt from the proposed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subscriber or group of subscribers of a telephone company may petition the Commission for transfer from the service area of such telephone company to that of another telephone company serving contiguous terr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 customer survey is conducted by a telephone company among customers affected by the proposed transfer, return postage shall be paid by the company serving the affected customer and survey ballots shall be returnable to the Public Service Commission, Attention: Division of Regulatory Analysis, for tabu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335 FS. History–New 12-1-68, Amended 5-4-81, Formerly 25-4.05, Amended 9-16-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40:00Z</dcterms:created>
  <dc:creator>DISConnect</dc:creator>
  <dc:description/>
  <cp:keywords/>
  <dc:language>en-US</dc:language>
  <cp:lastModifiedBy>DISConnect</cp:lastModifiedBy>
  <dcterms:modified xsi:type="dcterms:W3CDTF">2010-08-19T17:40:00Z</dcterms:modified>
  <cp:revision>1</cp:revision>
  <dc:subject/>
  <dc:title>25-4</dc:title>
</cp:coreProperties>
</file>