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Construction Industry Licensing Board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S AND TIMES: Wednesday, May 14, 2014, 12:00 Noon; Thursday, May 15, 2014, 8:00 a.m.; Friday, May 16, 2014, 8:00 a.m. or soon thereafter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The Orlando Marriott Lake Mary, 1501 International Parkway, Lake Mary, FL 32746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General business, disciplinary and committee meetings of the boar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Amanda Wynn, Senior Management Analyst Supervisor, 1940 North Monroe Street, Tallahassee, FL 32399-1039, (850)487-1395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7 days before the workshop/meeting by contacting: Amanda Wynn, Senior Management Analyst Supervisor, 1940 North Monroe Street, Tallahassee, FL 32399-103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or more information, you may contact: Amanda Wynn, Senior Management Analyst Supervisor, 1940 North Monroe Street, Tallahassee, FL 32399-103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5:01:00Z</dcterms:created>
  <dc:creator>Collins, John M. "Jack"</dc:creator>
  <dc:description/>
  <cp:keywords/>
  <dc:language>en-US</dc:language>
  <cp:lastModifiedBy>Collins, John M. "Jack"</cp:lastModifiedBy>
  <dcterms:modified xsi:type="dcterms:W3CDTF">2014-04-18T15:02:00Z</dcterms:modified>
  <cp:revision>2</cp:revision>
  <dc:subject/>
  <dc:title/>
</cp:coreProperties>
</file>