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Agricultural Museum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Wednesday, April 30, 2014, 11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Florida Agricultural Museum; 1850 Princess Place Road; Palm Coast, Florida 32164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is a meeting of the Board to discuss general board busines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Andrew Johnson, (386)313-404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2 days before the workshop/meeting by contacting: Andrew Johnson (386)313-404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8:44:00Z</dcterms:created>
  <dc:creator>Collins, John M. "Jack"</dc:creator>
  <dc:description/>
  <cp:keywords/>
  <dc:language>en-US</dc:language>
  <cp:lastModifiedBy>Collins, John M. "Jack"</cp:lastModifiedBy>
  <dcterms:modified xsi:type="dcterms:W3CDTF">2014-04-18T18:50:00Z</dcterms:modified>
  <cp:revision>2</cp:revision>
  <dc:subject/>
  <dc:title/>
</cp:coreProperties>
</file>