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21, 2014, 10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ECFRPC Office, 309 Cranes Roost Blvd., Suite 2000, Mayor John H. Land Board Room, Altamonte Springs, FL 3270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Regular monthly meeting of the East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Pegge Parker at </w:t>
      </w:r>
      <w:hyperlink r:id="rId4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  <w:color w:val="000000"/>
        </w:rPr>
        <w:t xml:space="preserve"> or (407)262-7772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 days before the workshop/meeting by contacting: Pegge Park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Pegge Parker at </w:t>
      </w:r>
      <w:hyperlink r:id="rId5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  <w:color w:val="000000"/>
        </w:rPr>
        <w:t xml:space="preserve"> or (407)262-777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pparker@ecfrpc.org" TargetMode="External"/><Relationship Id="rId5" Type="http://schemas.openxmlformats.org/officeDocument/2006/relationships/hyperlink" Target="mailto:pparker@e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4:04:00Z</dcterms:created>
  <dc:creator>Collins, John M. "Jack"</dc:creator>
  <dc:description/>
  <cp:keywords/>
  <dc:language>en-US</dc:language>
  <cp:lastModifiedBy>Collins, John M. "Jack"</cp:lastModifiedBy>
  <dcterms:modified xsi:type="dcterms:W3CDTF">2014-04-21T14:06:00Z</dcterms:modified>
  <cp:revision>2</cp:revision>
  <dc:subject/>
  <dc:title/>
</cp:coreProperties>
</file>