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27, 2014, 10:00 a.m. (EDT)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mitage Room, First Floor, The Hermitage Centre, 1801 Hermitage Blvd.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Audi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Elizabeth Scott, (850)413-1248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lizabeth.Scott@sbafl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mes Linn, (850)413-1166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ames.Linn@sbafl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Elizabeth.Scott@sbafla.com" TargetMode="External"/><Relationship Id="rId4" Type="http://schemas.openxmlformats.org/officeDocument/2006/relationships/hyperlink" Target="mailto:James.Linn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06:00Z</dcterms:created>
  <dc:creator>Collins, John M. "Jack"</dc:creator>
  <dc:description/>
  <cp:keywords/>
  <dc:language>en-US</dc:language>
  <cp:lastModifiedBy>Brown, Cari L.</cp:lastModifiedBy>
  <dcterms:modified xsi:type="dcterms:W3CDTF">2014-05-09T13:41:00Z</dcterms:modified>
  <cp:revision>3</cp:revision>
  <dc:subject/>
  <dc:title/>
</cp:coreProperties>
</file>