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1H1-39.001 Definition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“Board” means the Florida Board of Accountanc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“Compilation” means a service performed in accordance with American Institute of Certified Public Accountants, Incorporated’s Standards for Accounting and Review Services incorporated into Rule 61H1-20.009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“Firm” means a sole proprietor, partnership, corporation, limited liability company, or any other firm required to be licensed under Section 473.3101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“Peer Review Administering Entity” or “AE” means an organization approved by the board to facilitate and administer a peer review program in accordance with the peer review standards established by the board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“Peer Review Program” means the entire peer review process of a peer review administering organiza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6) “Review” means a service performed in accordance with American Institute of Certified Public Accountants, Incorporated’s Standards for Accounting and Review Services incorporated into Rule 61H1-20.009, F.A.C. 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lang w:val="en-US" w:eastAsia="en-US"/>
        </w:rPr>
        <w:t>Rulemaking Authority 473.3125, 473.304 FS. Law Implemented 473.3125(4) FS. History‒New 5-4-14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9:00Z</dcterms:created>
  <dc:creator>FLRules_Word</dc:creator>
  <dc:description/>
  <cp:keywords/>
  <dc:language>en-US</dc:language>
  <cp:lastModifiedBy>FLRules_Word</cp:lastModifiedBy>
  <dcterms:modified xsi:type="dcterms:W3CDTF">2014-04-21T14:29:00Z</dcterms:modified>
  <cp:revision>1</cp:revision>
  <dc:subject/>
  <dc:title>61H1-39</dc:title>
</cp:coreProperties>
</file>