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5-4.017</w:t>
        </w:r>
      </w:hyperlink>
      <w:r>
        <w:rPr>
          <w:rFonts w:eastAsia="Times New Roman"/>
          <w:b/>
          <w:color w:val="000000"/>
          <w:sz w:val="20"/>
          <w:szCs w:val="20"/>
          <w:lang w:val="en-US" w:eastAsia="en-US"/>
        </w:rPr>
        <w:t xml:space="preserve"> Uniform System of Accounts for Rate-of-Return Regulated Local Exchange Compa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ate-of-return regulated local exchange telecommunications company shall maintain its accounts and records in conformity with the Uniform System of Accounts for Telecommunications Companies (USOA) as prescribed by the Federal Communications Commission in Title 47, Code of Federal Regulations, Part 32 Class A, revised as of October 1, 2002, and as modified below. Inquiries relating to interpretation of the USOA shall be submitted in writing to the Commission’s Division of Economic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mpany shall establish separate depreciation reserve subaccounts for each corresponding subaccount established in the USOA or by rules of thi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elecommunications company may use a different account numbering system but shall use the same account descriptions as prescribed in the USOA or by this Commission. If a different account numbering system is used, a cross reference of the company’s system to the Commission’s numbering system shall be shown in the company’s chart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company shall file, within 60 days of a final order involving accounting matters, a description of all resultant entries and adjustments to the accounting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50.115, 364.17 FS. History–Revised 12-1-68, Amended 3-31-76, 8-21-79, 1-2-80, 12-13-82, 12-13-83, 9-30-85, Formerly 25-4.17, Amended 11-30-86, 4-25-88, 2-10-92, 8-11-92, 3-10-96, 9-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4.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6:00Z</dcterms:created>
  <dc:creator>Feng Xiao</dc:creator>
  <dc:description/>
  <cp:keywords/>
  <dc:language>en-US</dc:language>
  <cp:lastModifiedBy>Abbie Koon</cp:lastModifiedBy>
  <dcterms:modified xsi:type="dcterms:W3CDTF">2008-11-03T18:48:00Z</dcterms:modified>
  <cp:revision>5</cp:revision>
  <dc:subject/>
  <dc:title>CHAPTER 25-4 TELEPHONE COMPANIES</dc:title>
</cp:coreProperties>
</file>