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330 Engineering References for Public Water System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n addition to the requirements of this chapter, the requirements and standards contained in the following technical publications are hereby incorporated by reference and shall be applied in determining whether permits to construct or alter public water system components, excluding wells (but including well pumping equipment and appurtenances), shall be issued or denied. Each of these publications is available from the publisher or source listed for the publication, </w:t>
      </w:r>
      <w:r>
        <w:rPr>
          <w:sz w:val="20"/>
        </w:rPr>
        <w:t>and each of these publications is available for review at the Department of Environmental Protection, Source and Drinking Water Program, MS 3520, 2600 Blair Stone Road, Tallahassee, Florida 32399-2400, at the Department of Environmental Protection district offices, and at the Approved County Health Departments</w:t>
      </w:r>
      <w:r>
        <w:rPr>
          <w:color w:val="000000"/>
          <w:sz w:val="20"/>
          <w:szCs w:val="20"/>
          <w:lang w:val="en-US" w:eastAsia="en-US"/>
        </w:rPr>
        <w:t>. The specific requirements contained in this chapter supersede the requirements and standards contained in these publications. Where there are conflicts between these publications, suppliers of water and construction permit applicants shall comply with any one of the publications. Where there are multiple options or alternatives in these publications, suppliers of water and construction permit applicants shall comply with any one of the options or alternatives. The Department shall allow exceptions to the requirements and standards in these publications if suppliers of water or construction permit applicants provide justification for each exception and provide alternative design and construction features that achieve the same purpose and that afford a similar level of strength, durability, reliability, and public health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Water Quality and Treatment: A Handbook of Community Water Supplies</w:t>
      </w:r>
      <w:r>
        <w:rPr>
          <w:color w:val="000000"/>
          <w:sz w:val="20"/>
          <w:szCs w:val="20"/>
          <w:lang w:val="en-US" w:eastAsia="en-US"/>
        </w:rPr>
        <w:t>, Fifth Edition, 1999, American Water Works Association. Published by McGraw-Hill, Post Office Box 182604, Columbus, OH 43218-26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Water Treatment Plant Design</w:t>
      </w:r>
      <w:r>
        <w:rPr>
          <w:color w:val="000000"/>
          <w:sz w:val="20"/>
          <w:szCs w:val="20"/>
          <w:lang w:val="en-US" w:eastAsia="en-US"/>
        </w:rPr>
        <w:t>, Third Edition, 1997, American Society of Civil Engineers and American Water Works Association. Published by McGraw-Hill, Post Office Box 182604, Columbus, OH 43218-26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Recommended Standards for Water Works</w:t>
      </w:r>
      <w:r>
        <w:rPr>
          <w:color w:val="000000"/>
          <w:sz w:val="20"/>
          <w:szCs w:val="20"/>
          <w:lang w:val="en-US" w:eastAsia="en-US"/>
        </w:rPr>
        <w:t>, 1997 Edition, Great Lakes – Upper Mississippi River Board of State Public Health and Environmental Managers. Published by Health Research, Inc., Health Education Services Division, P.O. Box 7126, Albany, NY 1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s of the American Water Works Association (AWWA) in effect on January 1, 2003. Published by the AWWA, 6666 W. Quincy Avenue, Denver, CO 80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Water Fluoridation: A Manual for Engineers and Technicians</w:t>
      </w:r>
      <w:r>
        <w:rPr>
          <w:color w:val="000000"/>
          <w:sz w:val="20"/>
          <w:szCs w:val="20"/>
          <w:lang w:val="en-US" w:eastAsia="en-US"/>
        </w:rPr>
        <w:t>, September 1986, Thomas G. Reeves, P.E. Published by the U.S. Department of Health and Human Services, Public Health Service, Centers for Disease Control, Dental Disease Prevention Activity, Atlanta, GA 303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i/>
          <w:color w:val="000000"/>
          <w:sz w:val="20"/>
          <w:szCs w:val="20"/>
          <w:lang w:val="en-US" w:eastAsia="en-US"/>
        </w:rPr>
        <w:t>Recommended Practice for Backflow Prevention and Cross-Connection Control</w:t>
      </w:r>
      <w:r>
        <w:rPr>
          <w:i/>
          <w:sz w:val="20"/>
        </w:rPr>
        <w:t>: AWWA Manual M14</w:t>
      </w:r>
      <w:r>
        <w:rPr>
          <w:sz w:val="20"/>
        </w:rPr>
        <w:t>, Third Edition, 2004, American Water Works Association (AWWA). Published by the AWWA, 6666 W. Quincy Avenue, Denver, CO 80235, www.awwa.or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Ultraviolet Disinfection Guidelines for Drinking Water and Water Reuse</w:t>
      </w:r>
      <w:r>
        <w:rPr>
          <w:color w:val="000000"/>
          <w:sz w:val="20"/>
          <w:szCs w:val="20"/>
          <w:lang w:val="en-US" w:eastAsia="en-US"/>
        </w:rPr>
        <w:t>, December 2000, National Water Research Institute (NWRI) and American Water Works Association Research Foundation. Published by the NWRI, P.O. Box 20865, Fountain Valley, CA 92728-08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i/>
          <w:color w:val="000000"/>
          <w:sz w:val="20"/>
          <w:szCs w:val="20"/>
          <w:lang w:val="en-US" w:eastAsia="en-US"/>
        </w:rPr>
        <w:t>Water Distribution Systems Handbook</w:t>
      </w:r>
      <w:r>
        <w:rPr>
          <w:color w:val="000000"/>
          <w:sz w:val="20"/>
          <w:szCs w:val="20"/>
          <w:lang w:val="en-US" w:eastAsia="en-US"/>
        </w:rPr>
        <w:t>, 1999, Larry W. Mays, Editor in Chief. Published by McGraw-Hill, Post Office Box 182604, Columbus, OH 43218-260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61(7) FS. History–New 11-19-87, Formerly 17-22.630, Amended 1-18-89, 1-3-91, 1-1-93, Formerly 17-555.330, Amended 9-22-99, 8-28-03, 5-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